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5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01.02.2018 г. период поставки: февраль 2018г.- сентябрь 2018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усева Евгения Олеговна тел. 8 (863) 250-37-17 E-mail: 002750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 ТУ 2257-002-48460567-00 – 135 комп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 2018 г. - сентябрь 2018 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35 компл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феврал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феврал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февраля 2018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усева Евгения Олеговна тел. 8 (863) 250-37-17 E-mail: 002750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 ТУ 2257-002-48460567-00 – 135 комп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 2018 г. - сентябрь 2018 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35 компл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феврал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феврал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февраля 2018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Е.О. Гу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Е.О. Гус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7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18-02-09T12:17:00Z</dcterms:modified>
  <cp:revision>2</cp:revision>
  <dc:subject/>
  <dc:title>Тендерная заявка  №2</dc:title>
</cp:coreProperties>
</file>